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ым гон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ческий стиль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азвание соревнований: Областные соревнования на призы Г О Карпинск    </w:t>
      </w:r>
      <w:r>
        <w:rPr>
          <w:b/>
          <w:lang w:val="en-US"/>
        </w:rPr>
        <w:t>I</w:t>
      </w:r>
      <w:r>
        <w:rPr>
          <w:b/>
        </w:rPr>
        <w:t>-этап Кубка северных городов 2013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Солдатский выруб </w:t>
      </w:r>
    </w:p>
    <w:p>
      <w:pPr>
        <w:pStyle w:val="Normal"/>
        <w:rPr>
          <w:b/>
          <w:b/>
        </w:rPr>
      </w:pPr>
      <w:r>
        <w:rPr>
          <w:b/>
        </w:rPr>
        <w:t>14-29 лет девушки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u w:val="single"/>
        </w:rPr>
        <w:t>12ч.00м..-15ч.00м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 </w:t>
      </w:r>
      <w:r>
        <w:rPr>
          <w:b/>
          <w:u w:val="single"/>
        </w:rPr>
        <w:t>03 февраля 2013 г</w:t>
      </w:r>
    </w:p>
    <w:p>
      <w:pPr>
        <w:pStyle w:val="Normal"/>
        <w:rPr>
          <w:b/>
          <w:b/>
        </w:rPr>
      </w:pPr>
      <w:r>
        <w:rPr>
          <w:b/>
        </w:rPr>
        <w:t>Дистанция: 2Х2км.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а воздуха: </w:t>
      </w:r>
      <w:r>
        <w:rPr>
          <w:b/>
          <w:u w:val="single"/>
        </w:rPr>
        <w:t>-12С</w:t>
      </w:r>
    </w:p>
    <w:p>
      <w:pPr>
        <w:pStyle w:val="Normal"/>
        <w:rPr>
          <w:b/>
          <w:b/>
        </w:rPr>
      </w:pPr>
      <w:r>
        <w:rPr>
          <w:b/>
        </w:rPr>
        <w:t>Температура снега:</w:t>
      </w:r>
      <w:r>
        <w:rPr>
          <w:b/>
          <w:u w:val="single"/>
        </w:rPr>
        <w:t>-11С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8"/>
        <w:gridCol w:w="923"/>
        <w:gridCol w:w="186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арнева Ир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бова Анаста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 Наст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а Ин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лина Дар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енцева А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а Анаста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а Еле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йцова Евг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либ Оль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ирзянова Же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лицина Наи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орина Наст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3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вожилов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ошкина Дар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 Ю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ова Са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39 женщины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89"/>
        <w:gridCol w:w="923"/>
        <w:gridCol w:w="1627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Натал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49 женщины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8"/>
        <w:gridCol w:w="923"/>
        <w:gridCol w:w="1805"/>
        <w:gridCol w:w="1087"/>
        <w:gridCol w:w="147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ев Лил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бородова Оль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а Тать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ьтьева 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улёва Светла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0- 59 женщины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41"/>
        <w:gridCol w:w="923"/>
        <w:gridCol w:w="143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а Любов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5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- и старше женщины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41"/>
        <w:gridCol w:w="923"/>
        <w:gridCol w:w="143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Ри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. судья:</w:t>
        <w:tab/>
        <w:tab/>
        <w:tab/>
        <w:tab/>
        <w:t>В.И. Васю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. секретарь:</w:t>
        <w:tab/>
        <w:t xml:space="preserve">    </w:t>
        <w:tab/>
        <w:tab/>
        <w:t>С.П. Гаврильченко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ым гонкам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лассический стиль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азвание соревнований: Областные соревнования на призы Г О Карпинск    </w:t>
      </w:r>
      <w:r>
        <w:rPr>
          <w:b/>
          <w:lang w:val="en-US"/>
        </w:rPr>
        <w:t>I</w:t>
      </w:r>
      <w:r>
        <w:rPr>
          <w:b/>
        </w:rPr>
        <w:t>-этап Кубка северных городов 2013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Солдатский выру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-29 лет .мужины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u w:val="single"/>
        </w:rPr>
        <w:t>12ч.00м..-15ч.00м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 </w:t>
      </w:r>
      <w:r>
        <w:rPr>
          <w:b/>
          <w:u w:val="single"/>
        </w:rPr>
        <w:t>03 февраля 2013 г</w:t>
      </w:r>
    </w:p>
    <w:p>
      <w:pPr>
        <w:pStyle w:val="Normal"/>
        <w:rPr>
          <w:b/>
          <w:b/>
        </w:rPr>
      </w:pPr>
      <w:r>
        <w:rPr>
          <w:b/>
        </w:rPr>
        <w:t>Дистанция: 3Х3км.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а воздуха: </w:t>
      </w:r>
      <w:r>
        <w:rPr>
          <w:b/>
          <w:u w:val="single"/>
        </w:rPr>
        <w:t>-12С</w:t>
      </w:r>
    </w:p>
    <w:p>
      <w:pPr>
        <w:pStyle w:val="Normal"/>
        <w:rPr>
          <w:b/>
          <w:b/>
        </w:rPr>
      </w:pPr>
      <w:r>
        <w:rPr>
          <w:b/>
        </w:rPr>
        <w:t>Температура снега:</w:t>
      </w:r>
      <w:r>
        <w:rPr>
          <w:b/>
          <w:u w:val="single"/>
        </w:rPr>
        <w:t>-11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7"/>
        <w:gridCol w:w="923"/>
        <w:gridCol w:w="1805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 Же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ихин И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тов Ант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ьтев Алекс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И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южанин 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шаров Дени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щиков Кост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упье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йков Дан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петов Дан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яков Оле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ё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мин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ёмухо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вин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ипов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 Ви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ырский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 Тимоф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дэнко Кири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 Дени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 Са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тс Макси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здов 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 Оле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Са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ков И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и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ь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0-3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48"/>
        <w:gridCol w:w="923"/>
        <w:gridCol w:w="1805"/>
        <w:gridCol w:w="1057"/>
        <w:gridCol w:w="1423"/>
        <w:gridCol w:w="9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 Вячесла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нинг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фенинг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ихин Артё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ене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ир Дени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фил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н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0-4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3"/>
        <w:gridCol w:w="923"/>
        <w:gridCol w:w="1805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рако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тс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панов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0-5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51"/>
        <w:gridCol w:w="923"/>
        <w:gridCol w:w="1805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енко Иго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а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им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 Алекс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ёв Вячесла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потин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вков Констант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инин Дмит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гулькин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те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жин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5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60- и старше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9"/>
        <w:gridCol w:w="995"/>
        <w:gridCol w:w="1754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ицин Миха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 Вале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 Вале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Анато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ницин Влади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ласов Минга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ев Никол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аков Оле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5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хов Влади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ин Анато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оводко Анато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. судья:</w:t>
        <w:tab/>
        <w:tab/>
        <w:tab/>
        <w:tab/>
        <w:t>В.И. Васю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. секретарь:</w:t>
        <w:tab/>
        <w:t xml:space="preserve">    </w:t>
        <w:tab/>
        <w:tab/>
        <w:t>С.П. Гавриль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46:00Z</dcterms:created>
  <dc:creator>Сергей</dc:creator>
  <dc:description/>
  <cp:keywords/>
  <dc:language>en-US</dc:language>
  <cp:lastModifiedBy>Сергей Петрович</cp:lastModifiedBy>
  <cp:lastPrinted>2013-02-05T07:02:00Z</cp:lastPrinted>
  <dcterms:modified xsi:type="dcterms:W3CDTF">2013-02-05T01:02:00Z</dcterms:modified>
  <cp:revision>22</cp:revision>
  <dc:subject/>
  <dc:title>                                         Протокол по лыжным гонкам (мужчины)</dc:title>
</cp:coreProperties>
</file>